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  <w:t>PV de l’Assemblée Générale de l’APECH du 26 septembre 2024 à 20h</w:t>
      </w:r>
    </w:p>
    <w:p>
      <w:pPr>
        <w:pStyle w:val="Normal"/>
        <w:rPr>
          <w:b/>
          <w:b/>
          <w:bCs/>
          <w:sz w:val="30"/>
          <w:szCs w:val="30"/>
          <w:lang w:val="fr-FR"/>
        </w:rPr>
      </w:pPr>
      <w:r>
        <w:rPr>
          <w:b/>
          <w:bCs/>
          <w:sz w:val="30"/>
          <w:szCs w:val="3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Membres du comité présents :</w:t>
      </w:r>
    </w:p>
    <w:p>
      <w:pPr>
        <w:pStyle w:val="Normal"/>
        <w:rPr/>
      </w:pPr>
      <w:r>
        <w:rPr/>
        <w:t>Régis Von de Siebenthal, Franziska Pilly Schluep, Jennifer Lambiel, Isabelle De Marco, Virginie Lovato, Bastien Rivollet et Yannick Bulli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mbres du comité excusés : 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Régis ouvre la séanc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bation du PV de l’Assemblée générale 2023</w:t>
      </w:r>
    </w:p>
    <w:p>
      <w:pPr>
        <w:pStyle w:val="Normal"/>
        <w:rPr/>
      </w:pPr>
      <w:r>
        <w:rPr/>
        <w:t>Le PV de l’assemblée 2023 est approuvé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d’activité 2023-2024</w:t>
      </w:r>
    </w:p>
    <w:p>
      <w:pPr>
        <w:pStyle w:val="Normal"/>
        <w:rPr/>
      </w:pPr>
      <w:r>
        <w:rPr/>
        <w:t>Régis rappelle les activités faites pendant cet exercice : café/croissant le jour de la rentrée, la participation à la journée à pied à l’école en offrant un gouter à 16h, la distribution des pommes / carottes en octobre, la décoration du sapin accompagnée d’une raclette en décembre, les fenêtres du calendrier de l’avent, la distribution des sachets de la St- Nicolas en classe, tenue de la buvette à la fête du printemps et les promotions qui ont été bouleversées par la météo capricieuse d’où sa tenue à la salle communale.</w:t>
      </w:r>
    </w:p>
    <w:p>
      <w:pPr>
        <w:pStyle w:val="Normal"/>
        <w:rPr/>
      </w:pPr>
      <w:r>
        <w:rPr/>
        <w:t>Régis remercie particulièrement les personnes œuvrant pour la bibliothèque.</w:t>
      </w:r>
    </w:p>
    <w:p>
      <w:pPr>
        <w:pStyle w:val="Normal"/>
        <w:rPr/>
      </w:pPr>
      <w:r>
        <w:rPr/>
        <w:t>Régis remercie l’enseignant de sport qui a repris le projet de santé escalade.</w:t>
      </w:r>
    </w:p>
    <w:p>
      <w:pPr>
        <w:pStyle w:val="Normal"/>
        <w:rPr/>
      </w:pPr>
      <w:r>
        <w:rPr/>
        <w:t>Régis remercie l’ensemble du comité pour le travail fait tout au long de l’année.</w:t>
      </w:r>
    </w:p>
    <w:p>
      <w:pPr>
        <w:pStyle w:val="Normal"/>
        <w:rPr/>
      </w:pPr>
      <w:r>
        <w:rPr/>
        <w:t>Régis remercie la commune, l’école et le parascolaire pour leur soutie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d’activité du Trésorier 2023-2024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Lecture du rapport par Yannick Bulliar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pport du réviseur</w:t>
      </w:r>
    </w:p>
    <w:p>
      <w:pPr>
        <w:pStyle w:val="Normal"/>
        <w:rPr/>
      </w:pPr>
      <w:r>
        <w:rPr/>
        <w:t>La réviseuse  aux comptes, Mme Tyffanie Hegg, lit son rapport.</w:t>
      </w:r>
    </w:p>
    <w:p>
      <w:pPr>
        <w:pStyle w:val="Normal"/>
        <w:rPr/>
      </w:pPr>
      <w:r>
        <w:rPr/>
        <w:t>Elle valide et décharge le comité pour l’exercice 2023-2024. Rapport validé par l’assemblée.</w:t>
      </w:r>
    </w:p>
    <w:p>
      <w:pPr>
        <w:pStyle w:val="Normal"/>
        <w:rPr/>
      </w:pPr>
      <w:r>
        <w:rPr/>
        <w:t>Elle reconduit son poste pour l’année prochaine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émissions et élection du Comité 2023-2024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re démissionnaire :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uveau membre :</w:t>
      </w:r>
    </w:p>
    <w:p>
      <w:pPr>
        <w:pStyle w:val="Normal"/>
        <w:rPr/>
      </w:pPr>
      <w:r>
        <w:rPr/>
        <w:t>Yannick Bulliard est élu par acclamation et reprend le poste de compt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uveau comité élu : </w:t>
      </w:r>
    </w:p>
    <w:p>
      <w:pPr>
        <w:pStyle w:val="Normal"/>
        <w:rPr/>
      </w:pPr>
      <w:r>
        <w:rPr/>
        <w:t xml:space="preserve">Les membres actuels. </w:t>
      </w:r>
    </w:p>
    <w:p>
      <w:pPr>
        <w:pStyle w:val="Normal"/>
        <w:rPr>
          <w:i/>
          <w:i/>
          <w:iCs/>
        </w:rPr>
      </w:pPr>
      <w:r>
        <w:rPr/>
        <w:t xml:space="preserve">Nous verrons au fil de l’année si nous devons rechercher un nouveau membre et nous tiendrons informé les parents au besoi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bation des cotisations pour l’année 2024-2025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Nous proposons de reconduire la cotisation de 60.- par année et par famille.</w:t>
      </w:r>
    </w:p>
    <w:p>
      <w:pPr>
        <w:pStyle w:val="Normal"/>
        <w:rPr/>
      </w:pPr>
      <w:r>
        <w:rPr/>
        <w:t>Nous comptons fortement sur celle-ci pour les manifestations à venir et il ne faut pas hésiter à nous solliciter s’il y a un problème de paiement. Montant validé par l’assemblé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dget 2024-2025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Régis fait l’état des entrées et sorties du budget à venir.</w:t>
      </w:r>
    </w:p>
    <w:p>
      <w:pPr>
        <w:pStyle w:val="Normal"/>
        <w:rPr/>
      </w:pPr>
      <w:r>
        <w:rPr/>
        <w:t>Régis mentionne que nous offrirons une pasta party au printemps prochain, nous offrirons les t-shirts pour les élèves qui feront le programme sant’escalade et nous renouvèlerons les livres  ainsi que du nouveau mobilier pour la bibliothèqu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s pour l’année 2024-2025</w:t>
      </w:r>
    </w:p>
    <w:p>
      <w:pPr>
        <w:pStyle w:val="Normal"/>
        <w:rPr/>
      </w:pPr>
      <w:r>
        <w:rPr/>
        <w:t>Régis rappelle les diverses activités que nous allons reconduire comme le calendrier de l’Ave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ers</w:t>
      </w:r>
    </w:p>
    <w:p>
      <w:pPr>
        <w:pStyle w:val="Normal"/>
        <w:rPr/>
      </w:pPr>
      <w:r>
        <w:rPr/>
        <w:t>Mme Hegg nous fait constater que sur la liste des élèves il n’est pas fait mention des mails des enseignants pour avoir une liste complète.</w:t>
      </w:r>
    </w:p>
    <w:p>
      <w:pPr>
        <w:pStyle w:val="Normal"/>
        <w:rPr/>
      </w:pPr>
      <w:r>
        <w:rPr/>
        <w:t>Delphine nous remercie, au nom de la commune, pour tout ce qu’on fait et surtout pour le maintien de la fête des promotions.</w:t>
      </w:r>
    </w:p>
    <w:p>
      <w:pPr>
        <w:pStyle w:val="Normal"/>
        <w:rPr/>
      </w:pPr>
      <w:r>
        <w:rPr/>
        <w:t>Delphine nous propose de participer à un troc des enfants à la ressourcerie au printemps prochain.</w:t>
      </w:r>
    </w:p>
    <w:p>
      <w:pPr>
        <w:pStyle w:val="Normal"/>
        <w:rPr/>
      </w:pPr>
      <w:r>
        <w:rPr/>
        <w:t>Delphine nous indique que l’école veut mettre l’accent sur la fête de l’escalade cette année, informations à suivre.</w:t>
      </w:r>
    </w:p>
    <w:p>
      <w:pPr>
        <w:pStyle w:val="Normal"/>
        <w:rPr/>
      </w:pPr>
      <w:r>
        <w:rPr/>
        <w:t>Régis informe que le comité arrive gentiment au bout et qu’il faudrait trouver de nouveaux parents qui rentrent dans le comité pour prendre la relève. D’ici 2 ans, Régis, Jennifer et Isabelle quitteront le comité.</w:t>
      </w:r>
    </w:p>
    <w:p>
      <w:pPr>
        <w:pStyle w:val="Normal"/>
        <w:rPr/>
      </w:pPr>
      <w:r>
        <w:rPr/>
        <w:t>Jennifer complète en indiquant qu’on aurait besoin d’un nouveau président, d’un webmaster, d’ une personne responsable de la bibliothèque et d’ une secrétaire.</w:t>
      </w:r>
    </w:p>
    <w:p>
      <w:pPr>
        <w:pStyle w:val="Normal"/>
        <w:rPr/>
      </w:pPr>
      <w:r>
        <w:rPr/>
        <w:t>M. Wetzel nous félicite et nous remercie pour notre investissement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b/>
          <w:bCs/>
          <w:sz w:val="30"/>
          <w:szCs w:val="30"/>
        </w:rPr>
        <w:t>Clôture de la séance à 20h30 + verré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6:21:00Z</dcterms:created>
  <dc:creator>Admin</dc:creator>
  <dc:description/>
  <cp:keywords/>
  <dc:language>en-US</dc:language>
  <cp:lastModifiedBy>Jennifer Lambiel</cp:lastModifiedBy>
  <dcterms:modified xsi:type="dcterms:W3CDTF">2024-10-30T16:21:00Z</dcterms:modified>
  <cp:revision>2</cp:revision>
  <dc:subject/>
  <dc:title/>
</cp:coreProperties>
</file>